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AC PRORAČUNA PROJEKTA/PROGRAMA ZA 2018. GODI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2792"/>
        <w:gridCol w:w="2868"/>
      </w:tblGrid>
      <w:tr>
        <w:trPr>
          <w:trHeight w:val="366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OŠKOV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an iznos (kn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aženi iznos od Grada Zadra (kn)</w:t>
            </w:r>
          </w:p>
        </w:tc>
      </w:tr>
      <w:tr>
        <w:trPr>
          <w:trHeight w:val="366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. IZRAVNI TROŠKOVI PROJEKTA/PROGRAM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troškovi koji su izravno povezani s projektom/programo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P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ć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navesti imena i prezimena osoba kojima će se isplaćivati plaće, razdoblje za koje se isplaćuju plaće i naziv radnog mjest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  Naknad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navesti imena i prezimena osoba kojima će se isplatiti naknada, na koji način i za koju vrstu posla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.  Putni troškov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specificirati troškove, npr. javni prijevoz, gorivo, hotelski smještaj, dnevnice itd. za zaposlenike i vanjske suradnike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tali troškovi i uslug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promidžbeni materijali, izrada web stranice, izrada vizualnog identiteta, okrugli stolovi, radionice, brošure, majice, najam štandova, plakatiranje, nabava uredske opreme i didaktičkih materijala povezanih s projektom…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. ( 1 + 2 + 3 + 4…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. NEIZRAVNI TROŠKOVI PROJEKTA/PROGRAM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stali troškovi - troškovi obavljanja osnovne djelatnosti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usluge komunikacije, administrativne i knjigovodstvene usluge, najam prostora, struja, voda…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I. (1+…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ZRAVNI I NEIZRAVNI TROŠKOVI   (I + II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Ukoliko je planirano financiranje projekta/programa i iz drugih izvora,  navesti ih u tablici ispod s pripadajućim iznosima sredstava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36"/>
        <w:gridCol w:w="326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izvori pri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>
          <w:trHeight w:val="6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Zad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rska župa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žavni proračun RH (ministarstva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ita sredstv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vlastita djelatnost, članarina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izvori financir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U fondovi, donacije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adar,   _____________________  2018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772"/>
        <w:gridCol w:w="5546"/>
      </w:tblGrid>
      <w:tr>
        <w:trPr/>
        <w:tc>
          <w:tcPr>
            <w:tcW w:w="5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voditelja projekta: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3:00Z</dcterms:created>
  <dc:creator>jvidovic</dc:creator>
  <dc:description/>
  <cp:keywords/>
  <dc:language>en-US</dc:language>
  <cp:lastModifiedBy>jvidovic</cp:lastModifiedBy>
  <cp:lastPrinted>2017-02-10T14:48:00Z</cp:lastPrinted>
  <dcterms:modified xsi:type="dcterms:W3CDTF">2018-01-12T08:40:00Z</dcterms:modified>
  <cp:revision>70</cp:revision>
  <dc:subject/>
  <dc:title/>
</cp:coreProperties>
</file>